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</w:rPr>
        <w:t xml:space="preserve">Lesbrief Sova periode 2  </w:t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AW Leerjaar 1, Schooljaar 2011 - 2012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Boek: Communicatie en Organisatie</w:t>
      </w:r>
      <w:r>
        <w:rPr>
          <w:rFonts w:cs="Arial" w:ascii="Calibri" w:hAnsi="Calibri" w:asciiTheme="minorHAnsi" w:hAnsiTheme="minorHAnsi"/>
          <w:b/>
          <w:i/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 w:asciiTheme="minorHAnsi" w:hAnsiTheme="minorHAnsi"/>
          <w:b/>
          <w:b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Thema’s 11 en 14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Week 47 lesweek 1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spreken lesbrief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art Thema 11.1/11.2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Week 48 lesweek 2  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Voorbereiding week 48: 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studeer thema 11 Presenteren, paragraaf 11.3 t/m 11.4 en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ormuleer 3 vragen in je eigen woorden.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es: Starten met het voorbereiden van een eigen presentatie.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pdracht  – Enthousiasmeer! 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Week 49 lesweek 3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Voorbereiding week 49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ees thema 11.5 Tips voor in de praktijk en schrijf 3 tips op die voor jou belangrijk zijn en licht dit toe. 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aak je voorbereidingen af voor je presentatie voor de groep.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efen je presentatie thuis en schrijf op wat je tijdens de uitvoering gaat aanpassen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es:  Afronden voorbereiding opdracht  – Enthousiasmeer!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Week 50 lesweek 4 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Voorbereiding week 50: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Ga naar </w:t>
      </w:r>
      <w:hyperlink r:id="rId2">
        <w:r>
          <w:rPr>
            <w:rStyle w:val="InternetLink"/>
            <w:rFonts w:eastAsia="" w:ascii="Calibri" w:hAnsi="Calibri" w:asciiTheme="minorHAnsi" w:eastAsiaTheme="majorEastAsia" w:hAnsiTheme="minorHAnsi"/>
            <w:sz w:val="24"/>
            <w:szCs w:val="24"/>
          </w:rPr>
          <w:t>www.profi-leren.nl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lik op:  SAW; diagnostische kennistoetsen; toetsen profi-leren; communicatie en organisatie; thema 11. 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e krijgt nu 10 vragen, beantwoord de vragen zonder je boek erbij te gebruiken.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an het eind zie je je score (max. 10), Schrijf de vragen op die je fout hebt en zoek het juiste antwoord op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es: Uitvoering van de presentaties in de kla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Week 51 lesweek 5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Voorbereiding week 51 :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studeer van thema 14 “Feedback” Paragraaf 14.1 t/m 14.4 en</w:t>
      </w:r>
    </w:p>
    <w:p>
      <w:pPr>
        <w:pStyle w:val="ListParagrap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ormuleer 3 vragen.  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schrijf zelf twee situaties, 1 waarin je feedback ontvangen hebt en 1 waar je feedback gegeven hebt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es: Uitvoering van de presentaties in de kla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erstvakantie week 52  2012  en week 1   201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Week2 lesweek 6: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Voorbereiding week 2: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estudeer van thema 14 “Feedback” Paragraaf 14.5 en 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ormuleer 3 vragen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Week 3 lesweek 7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Voorbereiding week 3: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aak de toets van thema 14 “Feedback” op </w:t>
      </w:r>
      <w:hyperlink r:id="rId3">
        <w:r>
          <w:rPr>
            <w:rStyle w:val="InternetLink"/>
            <w:rFonts w:eastAsia="" w:ascii="Calibri" w:hAnsi="Calibri" w:asciiTheme="minorHAnsi" w:eastAsiaTheme="majorEastAsia" w:hAnsiTheme="minorHAnsi"/>
            <w:sz w:val="24"/>
            <w:szCs w:val="24"/>
          </w:rPr>
          <w:t>www.profi-leren.nl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 xml:space="preserve">Week 4 lesweek 8 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Geen voorbereiding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es: oefeningen rondom feedback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  <w:t>Inleveren aan het einde van de periode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Uitslag toets profileren thema 11 en 14 + eventueel aanvulling van de goede antwoorden. 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schrijf twee situaties, 1 waarin je feedback ontvangen hebt en 1 waar je feedback gegeven hebt.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flectieverslag over de lessen van periode 1, beantwoord daarbij voor jezelf vragen zoals: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t had ik van de lessen verwacht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Hoe waren de lessen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ar gingen de lessen over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t heb ik ervan geleerd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t vond ik goed gaan</w:t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>Wat zou ik de volgende periode graag anders willen (hebben,doen?)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Instructie voor het inleveren van je werk:</w:t>
      </w:r>
    </w:p>
    <w:p>
      <w:pPr>
        <w:pStyle w:val="PlainText"/>
        <w:numPr>
          <w:ilvl w:val="0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Lever het verslag op papier op TIJD in. Deze kan je inleveren in het postvak van  desbetreffende docent: </w:t>
        <w:tab/>
        <w:t xml:space="preserve">         </w:t>
      </w:r>
    </w:p>
    <w:p>
      <w:pPr>
        <w:pStyle w:val="PlainText"/>
        <w:numPr>
          <w:ilvl w:val="5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Helien Tuin </w:t>
        <w:tab/>
        <w:tab/>
        <w:t>postvak 67</w:t>
      </w:r>
    </w:p>
    <w:p>
      <w:pPr>
        <w:pStyle w:val="PlainText"/>
        <w:numPr>
          <w:ilvl w:val="5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rista Zuidema</w:t>
        <w:tab/>
        <w:t>postvak 60</w:t>
      </w:r>
    </w:p>
    <w:p>
      <w:pPr>
        <w:pStyle w:val="PlainText"/>
        <w:numPr>
          <w:ilvl w:val="5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Nienke Zuur  </w:t>
        <w:tab/>
        <w:tab/>
        <w:t>postvak 51</w:t>
      </w:r>
    </w:p>
    <w:p>
      <w:pPr>
        <w:pStyle w:val="PlainText"/>
        <w:numPr>
          <w:ilvl w:val="0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Houd je aan de inlever datum. Je ontvangt geen certificaat bij het te laat inleveren van je werk.</w:t>
      </w:r>
    </w:p>
    <w:p>
      <w:pPr>
        <w:pStyle w:val="PlainText"/>
        <w:numPr>
          <w:ilvl w:val="0"/>
          <w:numId w:val="6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2 x afwezig in de lessen is onvoldoende voor het vak =&gt; vervangende opdra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nite Roman Wid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inite Roman Wide" w:hAnsi="Trinite Roman Wide" w:eastAsia="Calibri" w:cs="Arial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b5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Heading1Char"/>
    <w:qFormat/>
    <w:rsid w:val="003f1de7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1de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f1de7"/>
    <w:pPr>
      <w:keepNext w:val="tru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link w:val="Heading4Char"/>
    <w:qFormat/>
    <w:rsid w:val="003f1de7"/>
    <w:pPr>
      <w:keepNext w:val="true"/>
      <w:ind w:left="-610" w:hanging="0"/>
      <w:jc w:val="center"/>
      <w:outlineLvl w:val="3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f1de7"/>
    <w:rPr>
      <w:rFonts w:ascii="Arial" w:hAnsi="Arial" w:eastAsia="Times New Roman" w:cs="Times New Roman"/>
      <w:b/>
      <w:bCs/>
      <w:sz w:val="20"/>
      <w:lang w:eastAsia="nl-N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1de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f1de7"/>
    <w:rPr>
      <w:rFonts w:ascii="Arial" w:hAnsi="Arial" w:eastAsia="Times New Roman" w:cs="Times New Roman"/>
      <w:i/>
      <w:iCs/>
      <w:sz w:val="20"/>
      <w:lang w:eastAsia="nl-NL"/>
    </w:rPr>
  </w:style>
  <w:style w:type="character" w:styleId="Heading4Char" w:customStyle="1">
    <w:name w:val="Heading 4 Char"/>
    <w:basedOn w:val="DefaultParagraphFont"/>
    <w:link w:val="Heading4"/>
    <w:qFormat/>
    <w:rsid w:val="003f1de7"/>
    <w:rPr>
      <w:rFonts w:ascii="Arial" w:hAnsi="Arial" w:eastAsia="Times New Roman" w:cs="Times New Roman"/>
      <w:b/>
      <w:sz w:val="20"/>
      <w:lang w:eastAsia="nl-NL"/>
    </w:rPr>
  </w:style>
  <w:style w:type="character" w:styleId="InternetLink">
    <w:name w:val="Hyperlink"/>
    <w:basedOn w:val="DefaultParagraphFont"/>
    <w:rsid w:val="00cf4b5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4b54"/>
    <w:rPr>
      <w:rFonts w:ascii="Tahoma" w:hAnsi="Tahoma" w:eastAsia="Times New Roman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20140"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1de7"/>
    <w:pPr>
      <w:widowControl/>
      <w:bidi w:val="0"/>
      <w:spacing w:before="0" w:after="0"/>
      <w:jc w:val="left"/>
    </w:pPr>
    <w:rPr>
      <w:rFonts w:ascii="Trinite Roman Wide" w:hAnsi="Trinite Roman Wide" w:eastAsia="Calibri" w:cs="Arial"/>
      <w:color w:val="auto"/>
      <w:kern w:val="0"/>
      <w:sz w:val="24"/>
      <w:szCs w:val="24"/>
      <w:lang w:eastAsia="en-US" w:val="nl-NL" w:bidi="ar-SA"/>
    </w:rPr>
  </w:style>
  <w:style w:type="paragraph" w:styleId="ListParagraph">
    <w:name w:val="List Paragraph"/>
    <w:basedOn w:val="Normal"/>
    <w:uiPriority w:val="34"/>
    <w:qFormat/>
    <w:rsid w:val="003f1d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4b54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140"/>
    <w:pPr/>
    <w:rPr>
      <w:rFonts w:ascii="Verdana" w:hAnsi="Verdana" w:eastAsia="Calibri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leren.nl/" TargetMode="External"/><Relationship Id="rId3" Type="http://schemas.openxmlformats.org/officeDocument/2006/relationships/hyperlink" Target="http://www.profi-lere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392</Characters>
  <CharactersWithSpaces>2821</CharactersWithSpaces>
  <Paragraphs>5</Paragraphs>
  <Company>Windeshe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7:00Z</dcterms:created>
  <dc:creator>Gebruiker</dc:creator>
  <dc:description/>
  <dc:language>en-US</dc:language>
  <cp:lastModifiedBy>Karlien Wilpshaar (student)</cp:lastModifiedBy>
  <dcterms:modified xsi:type="dcterms:W3CDTF">2012-12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