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36220</wp:posOffset>
            </wp:positionV>
            <wp:extent cx="3208655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len voor een groe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am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men gewerkt met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e 2       november – februari      2012 -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eze periode ga je zelf aan de slag met de voorbereiding en uitvoering van een drama-activiteit voor een doelgroep.</w:t>
      </w:r>
    </w:p>
    <w:p>
      <w:pPr>
        <w:pStyle w:val="Normal"/>
        <w:rPr>
          <w:bCs/>
        </w:rPr>
      </w:pPr>
      <w:r>
        <w:rPr>
          <w:bCs/>
        </w:rPr>
        <w:t>Je werkt in  drietallen.  Alle competenties  kunnen bij deze opdracht aan bod ko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dracht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Bedenk een drama- introductie van een thema, les, activiteit. Kies zorgvuldig je doelgroep. </w:t>
      </w:r>
    </w:p>
    <w:p>
      <w:pPr>
        <w:pStyle w:val="Normal"/>
        <w:rPr>
          <w:bCs/>
        </w:rPr>
      </w:pPr>
      <w:r>
        <w:rPr>
          <w:bCs/>
        </w:rPr>
        <w:tab/>
        <w:t xml:space="preserve">Je kunt bij een drama-introductie  denken aan: poppenspel, handpoppen, toneelspel, </w:t>
        <w:tab/>
        <w:t>schimmenspel, tableau vormen, film (wel zelf gemaakt!!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oer met de doelgroep een verwerkingsopdracht uit die met het thema te maken heeft!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ver een week na de presentatie jullie  gezamenlijk verlag met individuele reflectie i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Cs/>
        </w:rPr>
        <w:t>Een week na de uitvoering lever je als</w:t>
      </w:r>
      <w:r>
        <w:rPr>
          <w:b/>
          <w:bCs/>
        </w:rPr>
        <w:t xml:space="preserve"> groep één map i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The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Doelgroe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orbereiding op papi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Individueel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 xml:space="preserve">Persoonlijke reflectie over voorbereiding/samenwerking en het resultaat.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Benoem de competenties waar jij aan hebt gewerkt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SENTA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48 – 49 – 50 – 51 – 2 –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6:00Z</dcterms:created>
  <dc:creator>Monique</dc:creator>
  <dc:description/>
  <dc:language>en-US</dc:language>
  <cp:lastModifiedBy>Karlien Wilpshaar</cp:lastModifiedBy>
  <cp:lastPrinted>2007-09-11T16:24:00Z</cp:lastPrinted>
  <dcterms:modified xsi:type="dcterms:W3CDTF">2012-12-06T19:16:00Z</dcterms:modified>
  <cp:revision>2</cp:revision>
  <dc:subject/>
  <dc:title>Workshop D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1906384</vt:r8>
  </property>
</Properties>
</file>