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bookmarkStart w:id="0" w:name="_GoBack"/>
      <w:bookmarkEnd w:id="0"/>
      <w:r>
        <w:rPr>
          <w:b/>
          <w:sz w:val="36"/>
          <w:szCs w:val="36"/>
          <w:u w:val="single"/>
        </w:rPr>
        <w:t>MC  Tekenen  leerjaar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2435" cy="2038350"/>
            <wp:effectExtent l="0" t="0" r="0" b="0"/>
            <wp:docPr id="1" name="Afbeelding 1" descr="http://t2.gstatic.com/images?q=tbn:ANd9GcTLnXE5zeLhJtJKoyWcHLofzJ0osP2h0TBDmr7T-6AoYgTSXDZ42Q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http://t2.gstatic.com/images?q=tbn:ANd9GcTLnXE5zeLhJtJKoyWcHLofzJ0osP2h0TBDmr7T-6AoYgTSXDZ42Q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ma basistechnieken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em altijd elke les zelf me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en penselen / potlood / gum / schaar/geo-driehoe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jdens deze workshop werk je aan de onderstaande kerntaken, werkprocessen en competentie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erntaak 1 PW: </w:t>
            </w:r>
            <w:r>
              <w:rPr>
                <w:rFonts w:cs="Arial" w:ascii="Arial" w:hAnsi="Arial"/>
              </w:rPr>
              <w:t>Opstellen van een activiteitenprogramma en plan van aanp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rntaak 1 MZ:</w:t>
            </w:r>
            <w:r>
              <w:rPr>
                <w:rFonts w:cs="Arial" w:ascii="Arial" w:hAnsi="Arial"/>
              </w:rPr>
              <w:t xml:space="preserve"> Opstellen van een begeleidingsplan (waaronder een activiteitenplan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erntaak 2 PW: </w:t>
            </w:r>
            <w:r>
              <w:rPr>
                <w:rFonts w:cs="Arial" w:ascii="Arial" w:hAnsi="Arial"/>
              </w:rPr>
              <w:t>Opvangen en begeleiden van de cliën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rntaak 2 MZ:</w:t>
            </w:r>
            <w:r>
              <w:rPr>
                <w:rFonts w:cs="Arial" w:ascii="Arial" w:hAnsi="Arial"/>
              </w:rPr>
              <w:t xml:space="preserve"> Bieden van ondersteunende activerende begeleiding en zor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proces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 1.2, 1.3: Werkt methodisch m.b.v. activiteiten en creatieve middelen. Dat betekent dat je een programma moet op kunnen stellen, activiteiten moet kunnen inventariseren en weet wat een draaiboek inhoudt.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, 2.4: Ondersteunt en begeleidt het kind / de jongere / de cliënt m.b.t. creatieve activiteiten.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tie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: begeleiden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: samenwerken en overleggen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: presenteren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: materialen en middelen inzetten</w:t>
            </w:r>
          </w:p>
          <w:p>
            <w:pPr>
              <w:pStyle w:val="Normal"/>
              <w:widowControl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: plannen en organisere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dracht basistechniek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Tijdens de workshop krijg je per onderdeel instructies over de techniek en de uitvoering van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ilderen met acrylverf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kenen op stof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vertechnieken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ordruktechniek met potlood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fdekken en krassen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arsvet en ecolin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mere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nosnede en afdrukke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tra opdracht: tekenen op een T-shi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Competentieopdracht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verleg met je stagebegeleidster werk je de volgende competentieopdracht uit je stagegids u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creatief in de zomer/ herfst / winter en lente…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 werkt de opdracht uit volgens de richtlijnen van de competentieopdracht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 werkt de producten en het verslag uit tijdens de les of thui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 voert de opdracht uit op de stage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 laat de competentieopdracht beoordelen door je stagebegeleid(st)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ftekenlij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s: </w:t>
      </w:r>
    </w:p>
    <w:p>
      <w:pPr>
        <w:pStyle w:val="Normal"/>
        <w:rPr/>
      </w:pPr>
      <w:r>
        <w:rPr/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0"/>
        <w:gridCol w:w="3009"/>
        <w:gridCol w:w="2609"/>
      </w:tblGrid>
      <w:tr>
        <w:trPr/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activiteit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Beoordeling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Handteken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Doc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Schilderen met acry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  voldaa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  niet volda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Tekenen op een lapje witte sto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  volda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  niet voldaan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Tovertechniek  doordrukken met potlood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  volda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  niet volda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Tovertechniek afdekken en kras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  volda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  niet voldaan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Tovertechniek  kaarsvet en ecol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  volda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  niet voldaan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Marme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  volda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  niet voldaan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Afdruk van zelfgemaakte linosne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  volda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  niet volda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Competentieopdracht</w:t>
            </w:r>
          </w:p>
        </w:tc>
        <w:tc>
          <w:tcPr>
            <w:tcW w:w="3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 Go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 Voldoe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 Onvoldoen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  <w:t>0 Slech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/>
                <w:kern w:val="0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bottomFromText="0" w:horzAnchor="margin" w:leftFromText="141" w:rightFromText="141" w:tblpX="0" w:tblpY="826" w:topFromText="0" w:vertAnchor="text"/>
        <w:tblW w:w="92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84"/>
      </w:tblGrid>
      <w:tr>
        <w:trPr>
          <w:trHeight w:val="88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32"/>
              </w:rPr>
            </w:pPr>
            <w:r>
              <w:rPr>
                <w:rFonts w:eastAsia="Calibri"/>
                <w:b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sz w:val="40"/>
                <w:szCs w:val="40"/>
              </w:rPr>
            </w:pPr>
            <w:r>
              <w:rPr>
                <w:rFonts w:eastAsia="Calibri"/>
                <w:b/>
                <w:sz w:val="32"/>
              </w:rPr>
              <w:t xml:space="preserve">BEOORDELINGSFORMULIER </w:t>
            </w:r>
            <w:r>
              <w:rPr>
                <w:b/>
                <w:sz w:val="32"/>
              </w:rPr>
              <w:t>MC</w:t>
            </w:r>
            <w:r>
              <w:rPr>
                <w:rFonts w:eastAsia="Calibri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Tekene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</w:rPr>
            </w:pPr>
            <w:r>
              <w:rPr/>
              <w:t>SAW Leerjaar 1</w:t>
            </w:r>
          </w:p>
        </w:tc>
      </w:tr>
      <w:tr>
        <w:trPr>
          <w:trHeight w:val="134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Naam</w:t>
            </w:r>
            <w:r>
              <w:rPr/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/>
              <w:t>Klas:</w:t>
            </w:r>
          </w:p>
        </w:tc>
      </w:tr>
      <w:tr>
        <w:trPr>
          <w:trHeight w:val="703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TITEL </w:t>
            </w:r>
            <w:r>
              <w:rPr>
                <w:b/>
                <w:sz w:val="28"/>
                <w:szCs w:val="28"/>
              </w:rPr>
              <w:t>Workshop</w:t>
            </w:r>
            <w:r>
              <w:rPr>
                <w:rFonts w:eastAsia="Calibri"/>
                <w:b/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>MC Tekenen:</w:t>
            </w:r>
            <w:r>
              <w:rPr>
                <w:rFonts w:eastAsia="Calibri"/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Basistechnieken  / competentieopdracht</w:t>
            </w:r>
          </w:p>
        </w:tc>
      </w:tr>
      <w:tr>
        <w:trPr>
          <w:trHeight w:val="2743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asistechnieken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3576955</wp:posOffset>
                  </wp:positionH>
                  <wp:positionV relativeFrom="paragraph">
                    <wp:posOffset>181610</wp:posOffset>
                  </wp:positionV>
                  <wp:extent cx="1704975" cy="2085975"/>
                  <wp:effectExtent l="0" t="0" r="0" b="0"/>
                  <wp:wrapSquare wrapText="bothSides"/>
                  <wp:docPr id="2" name="Image2" descr="http://t0.gstatic.com/images?q=tbn:ANd9GcTbMW00WEwWYAK9adXjPLmVp5mplVTraQ-TQcu7t6pTMP2k839Z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http://t0.gstatic.com/images?q=tbn:ANd9GcTbMW00WEwWYAK9adXjPLmVp5mplVTraQ-TQcu7t6pTMP2k839Z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Schilderen met acrylverf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enen op stof / T-shirt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vertechniek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druktechniek met potloo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dekken en krass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arsvet en ecoline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meren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osnede en afdrukken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sz w:val="28"/>
                <w:szCs w:val="28"/>
              </w:rPr>
              <w:t>Competentieopdrach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</w:rPr>
            </w:pPr>
            <w:r>
              <w:rPr/>
            </w:r>
          </w:p>
        </w:tc>
      </w:tr>
      <w:tr>
        <w:trPr>
          <w:trHeight w:val="2158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0        Onvoldoende                                                   0      Voldoend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ocent:  A. Huisman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Handtekening:  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49d5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nl-NL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0449d5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449d5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449d5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449d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449d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449d5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449d5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449d5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449d5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449d5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449d5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449d5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449d5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449d5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449d5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449d5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449d5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449d5"/>
    <w:rPr>
      <w:rFonts w:ascii="Cambria" w:hAnsi="Cambria" w:eastAsia="" w:asciiTheme="majorHAnsi" w:eastAsiaTheme="majorEastAsia" w:hAnsiTheme="majorHAnsi"/>
    </w:rPr>
  </w:style>
  <w:style w:type="character" w:styleId="TitleChar" w:customStyle="1">
    <w:name w:val="Title Char"/>
    <w:basedOn w:val="DefaultParagraphFont"/>
    <w:link w:val="Title"/>
    <w:uiPriority w:val="10"/>
    <w:qFormat/>
    <w:rsid w:val="000449d5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449d5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0449d5"/>
    <w:rPr>
      <w:b/>
      <w:bCs/>
    </w:rPr>
  </w:style>
  <w:style w:type="character" w:styleId="Emphasis">
    <w:name w:val="Emphasis"/>
    <w:basedOn w:val="DefaultParagraphFont"/>
    <w:uiPriority w:val="20"/>
    <w:qFormat/>
    <w:rsid w:val="000449d5"/>
    <w:rPr>
      <w:rFonts w:ascii="Calibri" w:hAnsi="Calibri" w:asciiTheme="minorHAnsi" w:hAnsiTheme="minorHAns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0449d5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449d5"/>
    <w:rPr>
      <w:b/>
      <w:i/>
      <w:sz w:val="24"/>
    </w:rPr>
  </w:style>
  <w:style w:type="character" w:styleId="SubtleEmphasis">
    <w:name w:val="Subtle Emphasis"/>
    <w:uiPriority w:val="19"/>
    <w:qFormat/>
    <w:rsid w:val="000449d5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0449d5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0449d5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0449d5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0449d5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b09"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449d5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0449d5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0449d5"/>
    <w:pPr/>
    <w:rPr>
      <w:szCs w:val="32"/>
    </w:rPr>
  </w:style>
  <w:style w:type="paragraph" w:styleId="ListParagraph">
    <w:name w:val="List Paragraph"/>
    <w:basedOn w:val="Normal"/>
    <w:uiPriority w:val="34"/>
    <w:qFormat/>
    <w:rsid w:val="000449d5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0449d5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0449d5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449d5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b0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d454f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imgres?q=basistechnieken+tekenen&amp;um=1&amp;hl=nl&amp;sa=N&amp;biw=1021&amp;bih=498&amp;tbm=isch&amp;tbnid=ZfTOHFRpVrCoMM:&amp;imgrefurl=http://www.kunstkringwesterhaar.nl/wordpress/?page_id=12&amp;docid=fl3N6bFIEHATjM&amp;imgurl=http://www.kunstkringwesterhaar.nl/wordpress/wp-content/uploads/2011/01/basis1-300x206.jpg&amp;w=300&amp;h=206&amp;ei=bog_T7HTOsi18QOiov2dDg&amp;zoom=1&amp;iact=rc&amp;dur=297&amp;sig=111673928283309960933&amp;page=4&amp;tbnh=144&amp;tbnw=192&amp;start=39&amp;ndsp=15&amp;ved=0CKMCEK0DMDQ&amp;tx=90&amp;ty=7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nl/imgres?q=tekenen+en+zo&amp;um=1&amp;hl=nl&amp;sa=N&amp;biw=1021&amp;bih=498&amp;tbm=isch&amp;tbnid=2lxMla66sM6JvM:&amp;imgrefurl=http://www.atelier-sonja.net/workshops&amp;docid=hMuET_uISuqw5M&amp;imgurl=http://www.atelier-sonja.net/wp-content/uploads/cocreatie.jpg&amp;w=491&amp;h=600&amp;ei=HJlCT4H6HY7E8QPdw-2hCA&amp;zoom=1&amp;iact=rc&amp;dur=0&amp;sig=111673928283309960933&amp;page=15&amp;tbnh=159&amp;tbnw=130&amp;start=204&amp;ndsp=15&amp;ved=0CL0HEK0DMNAB&amp;tx=50&amp;ty=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45</Words>
  <Characters>2449</Characters>
  <CharactersWithSpaces>2889</CharactersWithSpaces>
  <Paragraphs>5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5:00Z</dcterms:created>
  <dc:creator>Your User Name</dc:creator>
  <dc:description/>
  <dc:language>en-US</dc:language>
  <cp:lastModifiedBy>Karlien Wilpshaar (student)</cp:lastModifiedBy>
  <cp:lastPrinted>2012-02-20T21:26:00Z</cp:lastPrinted>
  <dcterms:modified xsi:type="dcterms:W3CDTF">2012-12-0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