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bookmarkStart w:id="0" w:name="_GoBack"/>
      <w:bookmarkEnd w:id="0"/>
      <w:r>
        <w:rPr>
          <w:rFonts w:ascii="Trebuchet MS" w:hAnsi="Trebuchet MS"/>
          <w:sz w:val="20"/>
          <w:szCs w:val="20"/>
          <w:lang w:val="en-US"/>
        </w:rPr>
        <w:t>Planning drama activiteit  SAW 1 B</w:t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  <w:t>29/11</w:t>
        <w:tab/>
        <w:t>Aljosha, Joshua, Jorian</w:t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  <w:t xml:space="preserve">6/12 </w:t>
        <w:tab/>
        <w:t>Elles, Anouk, Anke</w:t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  <w:tab/>
        <w:t>Anna, Ewout, Laura H</w:t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  <w:t>13/12</w:t>
        <w:tab/>
        <w:t>Alissa, Sonja, Tessa</w:t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  <w:t>10/1</w:t>
        <w:tab/>
        <w:t>Lotte, Rowie, Simone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  <w:lang w:val="en-US"/>
        </w:rPr>
        <w:tab/>
      </w:r>
      <w:r>
        <w:rPr>
          <w:rFonts w:ascii="Trebuchet MS" w:hAnsi="Trebuchet MS"/>
          <w:sz w:val="20"/>
          <w:szCs w:val="20"/>
        </w:rPr>
        <w:t>Rhaona, Derk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17/1</w:t>
        <w:tab/>
        <w:t>Marjolein, Laura, Madelon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4</Characters>
  <CharactersWithSpaces>216</CharactersWithSpaces>
  <Paragraphs>1</Paragraphs>
  <Company>Alfa-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7:00Z</dcterms:created>
  <dc:creator>Moniek1</dc:creator>
  <dc:description/>
  <dc:language>en-US</dc:language>
  <cp:lastModifiedBy>Karlien Wilpshaar</cp:lastModifiedBy>
  <dcterms:modified xsi:type="dcterms:W3CDTF">2012-12-0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