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43505</wp:posOffset>
            </wp:positionH>
            <wp:positionV relativeFrom="paragraph">
              <wp:posOffset>-523240</wp:posOffset>
            </wp:positionV>
            <wp:extent cx="3390900" cy="45021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548DD4" w:themeColor="text2" w:themeTint="99"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548DD4" w:themeColor="text2" w:themeTint="99"/>
          <w:sz w:val="28"/>
        </w:rPr>
        <w:t>In deze periode is er een planning voor jullie gemaakt. Dit als een hulpmiddel om overzicht te creëren en zodat je dit bij de komende periodes over kan nemen; een voorbeeld du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548DD4" w:themeColor="text2" w:themeTint="99"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548DD4" w:themeColor="text2" w:themeTint="99"/>
          <w:sz w:val="28"/>
        </w:rPr>
        <w:t>Elke week kun je de opgegeven taken uitvoeren en daarnaast afvinken. Ook kun je zelf punten bij je planning toevoegen, maak hem dus helemaal eigen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548DD4" w:themeColor="text2" w:themeTint="99"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548DD4" w:themeColor="text2" w:themeTint="99"/>
          <w:sz w:val="28"/>
        </w:rPr>
        <w:t>Vragen kun je stellen via de websit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548DD4" w:themeColor="text2" w:themeTint="99"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548DD4" w:themeColor="text2" w:themeTint="99"/>
          <w:sz w:val="28"/>
        </w:rPr>
        <w:t>Veel succes!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548DD4" w:themeColor="text2" w:themeTint="99"/>
          <w:sz w:val="28"/>
        </w:rPr>
      </w:pPr>
      <w:r>
        <w:rPr>
          <w:rFonts w:cs="Calibri" w:cstheme="minorHAnsi" w:ascii="Calibri" w:hAnsi="Calibri"/>
          <w:b/>
          <w:bCs/>
          <w:color w:val="548DD4" w:themeColor="text2" w:themeTint="99"/>
          <w:sz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548DD4" w:themeColor="text2" w:themeTint="99"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548DD4" w:themeColor="text2" w:themeTint="99"/>
          <w:sz w:val="28"/>
        </w:rPr>
        <w:t>Charlene en Karlie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43555</wp:posOffset>
            </wp:positionH>
            <wp:positionV relativeFrom="paragraph">
              <wp:posOffset>414020</wp:posOffset>
            </wp:positionV>
            <wp:extent cx="2762250" cy="2659380"/>
            <wp:effectExtent l="0" t="0" r="0" b="0"/>
            <wp:wrapNone/>
            <wp:docPr id="2" name="il_fi" descr="http://thinkingfutures.net/wp-content/uploads/2010/10/multiple-optio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http://thinkingfutures.net/wp-content/uploads/2010/10/multiple-option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Style w:val="Lichtraster-accent1"/>
        <w:tblpPr w:bottomFromText="0" w:horzAnchor="margin" w:leftFromText="141" w:rightFromText="141" w:tblpX="0" w:tblpXSpec="center" w:tblpY="2821" w:topFromText="0" w:vertAnchor="page"/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2411"/>
        <w:gridCol w:w="2126"/>
        <w:gridCol w:w="2267"/>
        <w:gridCol w:w="2835"/>
        <w:gridCol w:w="2490"/>
        <w:gridCol w:w="14"/>
        <w:gridCol w:w="16"/>
        <w:gridCol w:w="15"/>
        <w:gridCol w:w="1409"/>
        <w:gridCol w:w="15"/>
        <w:gridCol w:w="16"/>
        <w:gridCol w:w="14"/>
        <w:gridCol w:w="31"/>
        <w:gridCol w:w="1366"/>
      </w:tblGrid>
      <w:tr>
        <w:trPr>
          <w:trHeight w:val="3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color w:val="4F81BD" w:themeColor="accent1"/>
                <w:kern w:val="0"/>
                <w:sz w:val="28"/>
                <w:szCs w:val="20"/>
                <w:lang w:val="nl-NL" w:eastAsia="nl-NL" w:bidi="ar-SA"/>
              </w:rPr>
              <w:t>Weken</w:t>
            </w:r>
          </w:p>
        </w:tc>
        <w:tc>
          <w:tcPr>
            <w:tcW w:w="15025" w:type="dxa"/>
            <w:gridSpan w:val="14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34820</wp:posOffset>
                  </wp:positionH>
                  <wp:positionV relativeFrom="paragraph">
                    <wp:posOffset>-822325</wp:posOffset>
                  </wp:positionV>
                  <wp:extent cx="3924300" cy="521335"/>
                  <wp:effectExtent l="0" t="0" r="0" b="0"/>
                  <wp:wrapNone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Calibri" w:ascii="Calibri" w:hAnsi="Calibri" w:asciiTheme="minorHAnsi" w:cstheme="minorHAnsi" w:hAnsiTheme="minorHAnsi"/>
                <w:b/>
                <w:bCs/>
                <w:color w:val="4F81BD" w:themeColor="accent1"/>
                <w:kern w:val="0"/>
                <w:sz w:val="36"/>
                <w:szCs w:val="20"/>
                <w:lang w:val="nl-NL" w:eastAsia="nl-NL" w:bidi="ar-SA"/>
              </w:rPr>
              <w:t>Vakken</w:t>
            </w:r>
          </w:p>
        </w:tc>
      </w:tr>
      <w:tr>
        <w:trPr>
          <w:trHeight w:val="2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41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244061" w:themeColor="accent1" w:themeShade="80"/>
                <w:sz w:val="2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244061" w:themeColor="accent1" w:themeShade="80"/>
                <w:kern w:val="0"/>
                <w:sz w:val="28"/>
                <w:szCs w:val="20"/>
                <w:lang w:val="nl-NL" w:eastAsia="nl-NL" w:bidi="ar-SA"/>
              </w:rPr>
              <w:t>Cliënt &amp; omgeving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244061" w:themeColor="accent1" w:themeShade="80"/>
                <w:sz w:val="28"/>
                <w:szCs w:val="20"/>
              </w:rPr>
            </w:pPr>
            <w:r>
              <w:rPr>
                <w:rFonts w:eastAsia="Times New Roman"/>
                <w:kern w:val="0"/>
                <w:lang w:val="nl-NL" w:eastAsia="nl-NL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5pt;height:32.25pt;mso-wrap-distance-right:0pt" filled="f" o:ole="">
                  <v:imagedata r:id="rId6" o:title=""/>
                </v:shape>
                <o:OLEObject Type="Embed" ProgID="PBrush" ShapeID="ole_rId5" DrawAspect="Content" ObjectID="_1286592131" r:id="rId5"/>
              </w:object>
            </w:r>
          </w:p>
        </w:tc>
        <w:tc>
          <w:tcPr>
            <w:tcW w:w="212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244061" w:themeColor="accent1" w:themeShade="80"/>
                <w:sz w:val="2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244061" w:themeColor="accent1" w:themeShade="80"/>
                <w:kern w:val="0"/>
                <w:sz w:val="28"/>
                <w:szCs w:val="20"/>
                <w:lang w:val="nl-NL" w:eastAsia="nl-NL" w:bidi="ar-SA"/>
              </w:rPr>
              <w:t>SOV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244061" w:themeColor="accent1" w:themeShade="80"/>
                <w:sz w:val="28"/>
                <w:szCs w:val="20"/>
              </w:rPr>
            </w:pPr>
            <w:r>
              <w:rPr>
                <w:rFonts w:eastAsia="Times New Roman"/>
                <w:kern w:val="0"/>
                <w:lang w:val="nl-NL" w:eastAsia="nl-NL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.75pt;height:31.5pt;mso-wrap-distance-right:0pt" filled="f" o:ole="">
                  <v:imagedata r:id="rId8" o:title=""/>
                </v:shape>
                <o:OLEObject Type="Embed" ProgID="PBrush" ShapeID="ole_rId7" DrawAspect="Content" ObjectID="_449003500" r:id="rId7"/>
              </w:objec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244061" w:themeColor="accent1" w:themeShade="80"/>
                <w:sz w:val="2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244061" w:themeColor="accent1" w:themeShade="80"/>
                <w:kern w:val="0"/>
                <w:sz w:val="28"/>
                <w:szCs w:val="20"/>
                <w:lang w:val="nl-NL" w:eastAsia="nl-NL" w:bidi="ar-SA"/>
              </w:rPr>
              <w:t xml:space="preserve">Methodiek           </w:t>
            </w:r>
            <w:r>
              <w:rPr>
                <w:rFonts w:eastAsia="Times New Roman" w:cs="Times New Roman"/>
                <w:kern w:val="0"/>
                <w:lang w:val="nl-NL" w:eastAsia="nl-NL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.75pt;height:30.75pt;mso-wrap-distance-right:0pt" filled="f" o:ole="">
                  <v:imagedata r:id="rId10" o:title=""/>
                </v:shape>
                <o:OLEObject Type="Embed" ProgID="PBrush" ShapeID="ole_rId9" DrawAspect="Content" ObjectID="_1424534894" r:id="rId9"/>
              </w:object>
            </w:r>
          </w:p>
        </w:tc>
        <w:tc>
          <w:tcPr>
            <w:tcW w:w="283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244061" w:themeColor="accent1" w:themeShade="80"/>
                <w:sz w:val="2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244061" w:themeColor="accent1" w:themeShade="80"/>
                <w:kern w:val="0"/>
                <w:sz w:val="28"/>
                <w:szCs w:val="20"/>
                <w:lang w:val="nl-NL" w:eastAsia="nl-NL" w:bidi="ar-SA"/>
              </w:rPr>
              <w:t>Tekene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244061" w:themeColor="accent1" w:themeShade="80"/>
                <w:sz w:val="28"/>
                <w:szCs w:val="20"/>
              </w:rPr>
            </w:pPr>
            <w:r>
              <w:rPr>
                <w:rFonts w:eastAsia="Times New Roman"/>
                <w:kern w:val="0"/>
                <w:lang w:val="nl-NL" w:eastAsia="nl-NL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.5pt;height:33.75pt;mso-wrap-distance-right:0pt" filled="f" o:ole="">
                  <v:imagedata r:id="rId12" o:title=""/>
                </v:shape>
                <o:OLEObject Type="Embed" ProgID="PBrush" ShapeID="ole_rId11" DrawAspect="Content" ObjectID="_50854572" r:id="rId11"/>
              </w:object>
            </w:r>
          </w:p>
        </w:tc>
        <w:tc>
          <w:tcPr>
            <w:tcW w:w="2504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244061" w:themeColor="accent1" w:themeShade="80"/>
                <w:sz w:val="2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244061" w:themeColor="accent1" w:themeShade="80"/>
                <w:kern w:val="0"/>
                <w:sz w:val="28"/>
                <w:szCs w:val="20"/>
                <w:lang w:val="nl-NL" w:eastAsia="nl-NL" w:bidi="ar-SA"/>
              </w:rPr>
              <w:t>Coach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244061" w:themeColor="accent1" w:themeShade="80"/>
                <w:sz w:val="28"/>
                <w:szCs w:val="20"/>
              </w:rPr>
            </w:pPr>
            <w:r>
              <w:rPr>
                <w:rFonts w:eastAsia="Times New Roman"/>
                <w:kern w:val="0"/>
                <w:lang w:val="nl-NL" w:eastAsia="nl-NL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.25pt;height:30.75pt;mso-wrap-distance-right:0pt" filled="f" o:ole="">
                  <v:imagedata r:id="rId14" o:title=""/>
                </v:shape>
                <o:OLEObject Type="Embed" ProgID="PBrush" ShapeID="ole_rId13" DrawAspect="Content" ObjectID="_1352651713" r:id="rId13"/>
              </w:object>
            </w:r>
          </w:p>
        </w:tc>
        <w:tc>
          <w:tcPr>
            <w:tcW w:w="1440" w:type="dxa"/>
            <w:gridSpan w:val="3"/>
            <w:tcBorders>
              <w:right w:val="single" w:sz="4" w:space="0" w:color="548DD4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244061" w:themeColor="accent1" w:themeShade="80"/>
                <w:sz w:val="2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244061" w:themeColor="accent1" w:themeShade="80"/>
                <w:kern w:val="0"/>
                <w:sz w:val="28"/>
                <w:szCs w:val="20"/>
                <w:lang w:val="nl-NL" w:eastAsia="nl-NL" w:bidi="ar-SA"/>
              </w:rPr>
              <w:t>WAP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244061" w:themeColor="accent1" w:themeShade="80"/>
                <w:sz w:val="28"/>
                <w:szCs w:val="20"/>
              </w:rPr>
            </w:pPr>
            <w:r>
              <w:rPr>
                <w:rFonts w:eastAsia="Times New Roman"/>
                <w:kern w:val="0"/>
                <w:lang w:val="nl-NL" w:eastAsia="nl-NL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.25pt;height:27.75pt;mso-wrap-distance-right:0pt" filled="f" o:ole="">
                  <v:imagedata r:id="rId16" o:title=""/>
                </v:shape>
                <o:OLEObject Type="Embed" ProgID="PBrush" ShapeID="ole_rId15" DrawAspect="Content" ObjectID="_72878447" r:id="rId15"/>
              </w:object>
            </w:r>
          </w:p>
        </w:tc>
        <w:tc>
          <w:tcPr>
            <w:tcW w:w="1442" w:type="dxa"/>
            <w:gridSpan w:val="5"/>
            <w:tcBorders>
              <w:left w:val="single" w:sz="4" w:space="0" w:color="548DD4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244061" w:themeColor="accent1" w:themeShade="80"/>
                <w:sz w:val="2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244061" w:themeColor="accent1" w:themeShade="80"/>
                <w:kern w:val="0"/>
                <w:sz w:val="28"/>
                <w:szCs w:val="20"/>
                <w:lang w:val="nl-NL" w:eastAsia="nl-NL" w:bidi="ar-SA"/>
              </w:rPr>
              <w:t>Dram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244061" w:themeColor="accent1" w:themeShade="80"/>
                <w:sz w:val="28"/>
                <w:szCs w:val="20"/>
              </w:rPr>
            </w:pPr>
            <w:r>
              <w:rPr>
                <w:rFonts w:eastAsia="Times New Roman"/>
                <w:kern w:val="0"/>
                <w:lang w:val="nl-NL" w:eastAsia="nl-NL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0.25pt;height:26.25pt;mso-wrap-distance-right:0pt" filled="f" o:ole="">
                  <v:imagedata r:id="rId18" o:title=""/>
                </v:shape>
                <o:OLEObject Type="Embed" ProgID="PBrush" ShapeID="ole_rId17" DrawAspect="Content" ObjectID="_812043985" r:id="rId17"/>
              </w:object>
            </w:r>
          </w:p>
        </w:tc>
      </w:tr>
      <w:tr>
        <w:trPr>
          <w:trHeight w:val="472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Week 4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Thema 4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Lezen blz.91-99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Kijk thuis of je nog een speeltje hebt vanuit jouw peutertijd, neem die mee. Wanneer je die niet hebt, heb je misschien nog een foto van je lievelingsspeeltje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Informeer ook welk kinderliedje je leuk vond en neem de tekst mee naar schoo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Geen huiswerk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Geen huiswer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nl-NL" w:eastAsia="nl-NL" w:bidi="ar-SA"/>
              </w:rPr>
              <w:t>Over de gehele periode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  <w:tbl>
            <w:tblPr>
              <w:tblStyle w:val="Tabelraster"/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en-US" w:eastAsia="nl-NL" w:bidi="ar-SA"/>
                    </w:rPr>
                    <w:t>Schilderen met acryl                0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nl-NL" w:eastAsia="nl-NL" w:bidi="ar-SA"/>
                    </w:rPr>
                    <w:t>Tekenen op een lapje witte stof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nl-NL" w:eastAsia="nl-NL" w:bidi="ar-SA"/>
                    </w:rPr>
                    <w:t xml:space="preserve">                                                    </w:t>
                  </w: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en-US" w:eastAsia="nl-NL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en-US" w:eastAsia="nl-NL" w:bidi="ar-SA"/>
                    </w:rPr>
                    <w:t>Tovertechniek  doordrukken met potlood</w:t>
                  </w: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en-US" w:eastAsia="en-US" w:bidi="en-US"/>
                    </w:rPr>
                    <w:t xml:space="preserve">                              </w:t>
                  </w: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en-US" w:eastAsia="nl-NL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en-US" w:eastAsia="nl-NL" w:bidi="ar-SA"/>
                    </w:rPr>
                    <w:t>Tovertechniek afdekken en krassen                                       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Calibri" w:cstheme="minorHAnsi" w:ascii="Calibri" w:hAnsi="Calibri"/>
                      <w:kern w:val="0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en-US" w:eastAsia="nl-NL" w:bidi="ar-SA"/>
                    </w:rPr>
                    <w:t>Tovertechniek  kaarsvet en ecoline                                       0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en-US" w:eastAsia="nl-NL" w:bidi="ar-SA"/>
                    </w:rPr>
                    <w:t>Marmeren                                 0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en-US" w:eastAsia="nl-NL" w:bidi="ar-SA"/>
                    </w:rPr>
                    <w:t>Afdruk van zelfgemaakte linosnede                                   0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en-US" w:eastAsia="nl-NL" w:bidi="ar-SA"/>
                    </w:rPr>
                    <w:t>Competentieopdracht             0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42" w:type="dxa"/>
            <w:gridSpan w:val="5"/>
            <w:tcBorders>
              <w:lef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nl-NL" w:eastAsia="nl-NL" w:bidi="ar-SA"/>
              </w:rPr>
              <w:t>Deze periode ga je zelf aan de slag met de voorbereiding en uitvoering van een drama-activiteit voor een doelgroep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nl-NL" w:eastAsia="nl-NL" w:bidi="ar-SA"/>
              </w:rPr>
              <w:t>*verwerkings-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nl-NL" w:eastAsia="nl-NL" w:bidi="ar-SA"/>
              </w:rPr>
              <w:t>opdracht maken voor doelgroep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nl-NL" w:eastAsia="nl-NL" w:bidi="ar-SA"/>
              </w:rPr>
              <w:t>* Inleveren gezamenlijk verslag + individuele reflectie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>
          <w:trHeight w:val="2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Aftekenen</w:t>
            </w:r>
          </w:p>
        </w:tc>
        <w:tc>
          <w:tcPr>
            <w:tcW w:w="241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12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2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83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50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882" w:type="dxa"/>
            <w:gridSpan w:val="8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</w:tr>
      <w:tr>
        <w:trPr>
          <w:trHeight w:val="220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Week 4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Thema 4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en 5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Lezen: 5.1 t/m 5.4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Bedenk 3 toetsvragen over de theorie en beantwoord dez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Thema 11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Lezen: 11.3 t/m 11.4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Bedenk 3 toetsvragen over de theorie en beantwoord dez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Thema 2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Lezen: 2.1 en 2.2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Leg onderstaande vragen in eigen woorden ui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Leg uit waarom de financiële kaders van de cliënt, de beginsituatie kan bepalen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at voor informatie moet je verzamelen van een nieuwe cliënt?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Leg in eigen woorden uit wat een overdracht betekent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42" w:type="dxa"/>
            <w:gridSpan w:val="5"/>
            <w:tcBorders>
              <w:lef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Aftekenen</w:t>
            </w:r>
          </w:p>
        </w:tc>
        <w:tc>
          <w:tcPr>
            <w:tcW w:w="241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12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2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83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520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1424" w:type="dxa"/>
            <w:gridSpan w:val="2"/>
            <w:tcBorders>
              <w:right w:val="single" w:sz="4" w:space="0" w:color="548DD4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1442" w:type="dxa"/>
            <w:gridSpan w:val="5"/>
            <w:tcBorders>
              <w:left w:val="single" w:sz="4" w:space="0" w:color="548DD4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</w:tr>
      <w:tr>
        <w:trPr>
          <w:trHeight w:val="34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Week 4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Thema 5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Lezen: 5.3 t/m 5.5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nl-NL" w:eastAsia="nl-NL" w:bidi="ar-SA"/>
              </w:rPr>
              <w:t xml:space="preserve">*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Ga als je op een basisschool je Pep-stage loopt vragen of ze een pestprotocol hebben en neem dit mee. Anders zoek je via internet een pestprotocol op en neem je dit mee naar schoo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Thema 11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Lezen: 11.5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Schrijf 3 tips op die voor jou belangrijk zijn m.b.t. 11.5 en licht dit toe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Voorbereiden presentatie (oefenen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Schrijf op wat je tijdens de uitvoering wil aanpassen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Les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Afronden voorbereiding presentatie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Thema 2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Lezen: 2.3 en 2.4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Leg onderstaande vragen in eigen woorden ui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aarom wordt de informatie van de cliënt geordend? Noem de 5 onderdelen waar je de informatie onder kunt zetten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aar houd je rekening mee met het analyseren van een probleem? Leg uit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 xml:space="preserve">- Waarom moet een doel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smar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 xml:space="preserve"> geformuleerd worden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24" w:type="dxa"/>
            <w:gridSpan w:val="2"/>
            <w:tcBorders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42" w:type="dxa"/>
            <w:gridSpan w:val="5"/>
            <w:tcBorders>
              <w:lef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>
          <w:trHeight w:val="1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41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12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2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83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535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851" w:type="dxa"/>
            <w:gridSpan w:val="6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</w:tr>
      <w:tr>
        <w:trPr>
          <w:trHeight w:val="46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Week 5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Voorbereiding week 51: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nl-NL" w:eastAsia="nl-NL" w:bidi="ar-SA"/>
              </w:rPr>
              <w:t xml:space="preserve"> lezen thema 9,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Bedenk 3 toetsvragen bij thema 9 en beantwoord deze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 xml:space="preserve">* Ga naar </w:t>
            </w:r>
            <w:hyperlink r:id="rId19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nl-NL" w:eastAsia="nl-NL" w:bidi="ar-SA"/>
                </w:rPr>
                <w:t>www.profi-leren.n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Klik op:  SAW; diagnostische kennistoetsen; toetsen profi-leren; communicatie en organisatie; thema 11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Beantwoord de vragen zonder boek. Zoek de goede antwoorden op die je fout had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Les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Uitvoering van de presentaties in de klas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Thema 2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Lezen: 2.5, 2.6 en 2.7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Beantwoordt de onderstaande vragen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at voor vragen moet je beantwoorden om een begeleidingsplan op te stellen?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aar staat de PDCA-cyclus voor?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elke vragen worden er gesteld wanneer de doelen van de cliënt niet gehaald zijn?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at betekent: de draagkracht van de cliënt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>
          <w:trHeight w:val="4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Aftekenen</w:t>
            </w:r>
          </w:p>
        </w:tc>
        <w:tc>
          <w:tcPr>
            <w:tcW w:w="241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12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2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83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535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1440" w:type="dxa"/>
            <w:gridSpan w:val="3"/>
            <w:tcBorders>
              <w:right w:val="single" w:sz="4" w:space="0" w:color="548DD4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1411" w:type="dxa"/>
            <w:gridSpan w:val="3"/>
            <w:tcBorders>
              <w:left w:val="single" w:sz="4" w:space="0" w:color="548DD4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</w:tr>
      <w:tr>
        <w:trPr>
          <w:trHeight w:val="465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Week 51</w:t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hd w:val="clear" w:color="auto" w:fill="C6D9F1" w:themeFill="text2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Geen huiswerk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Er komt een gastspreker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Thema 14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Bestudeer 14.1 t/m 14.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Formuleer 3 vragen vanuit de theorie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Beschrijf zelf twee situaties, 1 waarin je feedback ontvangen hebt en 1 waar je feedback gegeven hebt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Les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Uitvoering van de presentaties in de klas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Thema 3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Lezen: 3.1 en 3.2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Beantwoordt onderstaande vragen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elke vragen stel je van te voren om het doel van het evenement te bepalen?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elke kwaliteiten moet een coördinator bezitten?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Beschrijf de drie criteria voor succes en leg uit waarom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aarom moet je de sterke en zwakke punten inventariseren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24" w:type="dxa"/>
            <w:gridSpan w:val="2"/>
            <w:tcBorders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27" w:type="dxa"/>
            <w:gridSpan w:val="4"/>
            <w:tcBorders>
              <w:lef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>
          <w:trHeight w:val="2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Aftekenen</w:t>
            </w:r>
          </w:p>
        </w:tc>
        <w:tc>
          <w:tcPr>
            <w:tcW w:w="241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12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2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83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535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1424" w:type="dxa"/>
            <w:gridSpan w:val="2"/>
            <w:tcBorders>
              <w:right w:val="single" w:sz="4" w:space="0" w:color="548DD4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1427" w:type="dxa"/>
            <w:gridSpan w:val="4"/>
            <w:tcBorders>
              <w:left w:val="single" w:sz="4" w:space="0" w:color="548DD4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</w:tr>
      <w:tr>
        <w:trPr>
          <w:trHeight w:val="29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Week 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Geen huiswerk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Zie lesbrief 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Thema 14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Bestudeer 14.5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Formuleer 3 vragen over de theorie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Thema 3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Lezen: 3.3 en 3.4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Beantwoordt de onderstaande vragen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at is het verschil tussen een draaiboek en een dagdraaiboek?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Tijdens de uitvoering komt het aan op de drie C’s. Waar staan die voor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24" w:type="dxa"/>
            <w:gridSpan w:val="2"/>
            <w:tcBorders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27" w:type="dxa"/>
            <w:gridSpan w:val="4"/>
            <w:tcBorders>
              <w:lef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>
          <w:trHeight w:val="2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Aftekenen</w:t>
            </w:r>
          </w:p>
        </w:tc>
        <w:tc>
          <w:tcPr>
            <w:tcW w:w="241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12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2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83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535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1454" w:type="dxa"/>
            <w:gridSpan w:val="4"/>
            <w:tcBorders>
              <w:right w:val="single" w:sz="4" w:space="0" w:color="548DD4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1397" w:type="dxa"/>
            <w:gridSpan w:val="2"/>
            <w:tcBorders>
              <w:left w:val="single" w:sz="4" w:space="0" w:color="548DD4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</w:tr>
      <w:tr>
        <w:trPr>
          <w:trHeight w:val="39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Week 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De presentatie moet in de les (krijg je tijd voor) af zijn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 xml:space="preserve">Maak de toets van thema 14 “Feedback” op </w:t>
            </w:r>
            <w:hyperlink r:id="rId20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nl-NL" w:eastAsia="nl-NL" w:bidi="ar-SA"/>
                </w:rPr>
                <w:t>www.profi-leren.nl</w:t>
              </w:r>
            </w:hyperlink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Thema 3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Lezen: 3.5 en 3.6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Beantwoordt de onderstaande vragen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Beschrijf de drie onderdelen die centraal staan bij de afsluiting van een evenement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aarom evalueer je op verschillende momenten?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elke vragen stel je voordat je gaat evalueren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69" w:type="dxa"/>
            <w:gridSpan w:val="5"/>
            <w:tcBorders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>
          <w:trHeight w:val="1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Aftekenen</w:t>
            </w:r>
          </w:p>
        </w:tc>
        <w:tc>
          <w:tcPr>
            <w:tcW w:w="241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12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2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83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520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1469" w:type="dxa"/>
            <w:gridSpan w:val="5"/>
            <w:tcBorders>
              <w:right w:val="single" w:sz="4" w:space="0" w:color="548DD4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1397" w:type="dxa"/>
            <w:gridSpan w:val="2"/>
            <w:tcBorders>
              <w:left w:val="single" w:sz="4" w:space="0" w:color="548DD4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</w:tr>
      <w:tr>
        <w:trPr>
          <w:trHeight w:val="477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Week 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In de les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Presenteren van opdracht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Maak een verslag n.a.v. de presentat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Geen huiswerk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Thema 3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Lezen: 3.7 en 3.8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Opdracht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Beantwoord de onderstaande vragen in eigen woorden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Op welke manieren kunnen er vrijwilligers geworven worden?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at voor informatie moet er in een oproep staan?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- Welke onderdelen moeten er eerst besproken worden, voordat een vrijwilliger van start kan gaan? En waarom?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500" w:type="dxa"/>
            <w:gridSpan w:val="6"/>
            <w:tcBorders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366" w:type="dxa"/>
            <w:tcBorders>
              <w:lef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Aftekenen</w:t>
            </w:r>
          </w:p>
        </w:tc>
        <w:tc>
          <w:tcPr>
            <w:tcW w:w="241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12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2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83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520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1500" w:type="dxa"/>
            <w:gridSpan w:val="6"/>
            <w:tcBorders>
              <w:right w:val="single" w:sz="4" w:space="0" w:color="548DD4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1366" w:type="dxa"/>
            <w:tcBorders>
              <w:left w:val="single" w:sz="4" w:space="0" w:color="548DD4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</w:tr>
      <w:tr>
        <w:trPr>
          <w:trHeight w:val="343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0"/>
                <w:szCs w:val="20"/>
                <w:lang w:val="nl-NL" w:eastAsia="nl-NL" w:bidi="ar-SA"/>
              </w:rPr>
              <w:t>Inleveren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25 januari voor 17.00 uur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Opdracht basisschoolkind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Een reflectieverslag van je presentatie mensen met een beperking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Verslag van gastspreker(s) kinderopvang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Reflectieverslag lessen (zie lesbrief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25 januari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Uitslag toets profileren thema 11 en 14 + eventueel aanvulling van de goede antwoorden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Beschrijf twee situaties, 1 waarin je feedback ontvangen hebt en 1 waar je feedback gegeven hebt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Reflectieverslag lessen (zie lesbrief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nl-NL" w:eastAsia="nl-NL" w:bidi="ar-SA"/>
              </w:rPr>
              <w:t>25 januari voor 17.00 uur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Voorbereidingsvragen (in eigen woorden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Opdrachten (intakeformulier en Mindmap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Draaiboek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Folder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* Reflectieverslag lessen (zie lesbrief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54" w:type="dxa"/>
            <w:gridSpan w:val="4"/>
            <w:tcBorders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42" w:type="dxa"/>
            <w:gridSpan w:val="5"/>
            <w:tcBorders>
              <w:lef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Aftekenen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548DD4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  <w:tc>
          <w:tcPr>
            <w:tcW w:w="1442" w:type="dxa"/>
            <w:gridSpan w:val="5"/>
            <w:tcBorders>
              <w:left w:val="single" w:sz="4" w:space="0" w:color="548DD4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nl-NL" w:eastAsia="nl-NL" w:bidi="ar-SA"/>
              </w:rPr>
              <w:t></w:t>
            </w:r>
          </w:p>
        </w:tc>
      </w:tr>
      <w:tr>
        <w:trPr>
          <w:trHeight w:val="63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nl-NL" w:eastAsia="nl-NL" w:bidi="ar-SA"/>
              </w:rPr>
              <w:t>Boek/reader: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190500</wp:posOffset>
                  </wp:positionV>
                  <wp:extent cx="1089660" cy="1485900"/>
                  <wp:effectExtent l="0" t="0" r="0" b="0"/>
                  <wp:wrapNone/>
                  <wp:docPr id="4" name="Image2" descr="http://www.angerenstein.nl/profi_clien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http://www.angerenstein.nl/profi_clien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4611" b="4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91770</wp:posOffset>
                  </wp:positionV>
                  <wp:extent cx="1038225" cy="1478915"/>
                  <wp:effectExtent l="0" t="0" r="0" b="0"/>
                  <wp:wrapTight wrapText="bothSides">
                    <wp:wrapPolygon edited="0">
                      <wp:start x="-10" y="0"/>
                      <wp:lineTo x="-10" y="21417"/>
                      <wp:lineTo x="21394" y="21417"/>
                      <wp:lineTo x="21394" y="0"/>
                      <wp:lineTo x="-10" y="0"/>
                    </wp:wrapPolygon>
                  </wp:wrapTight>
                  <wp:docPr id="5" name="Image3" descr="http://www.boek.net/images/communicatie-en-organisatie-medewerker-maatschappelijke-zorg-en-pedagogisch-werker-saw-3tanneke-hilhorst-s-aben-9789085240839-4-1-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http://www.boek.net/images/communicatie-en-organisatie-medewerker-maatschappelijke-zorg-en-pedagogisch-werker-saw-3tanneke-hilhorst-s-aben-9789085240839-4-1-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04470</wp:posOffset>
                  </wp:positionV>
                  <wp:extent cx="1047750" cy="1480185"/>
                  <wp:effectExtent l="0" t="0" r="0" b="0"/>
                  <wp:wrapNone/>
                  <wp:docPr id="6" name="Afbeelding 12" descr="http://www.boekkado.nl/images/covers/9789085240822_fron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2" descr="http://www.boekkado.nl/images/covers/9789085240822_fron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BPV-gids/Studiegids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right w:val="single" w:sz="4" w:space="0" w:color="548DD4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nl-NL" w:eastAsia="nl-NL" w:bidi="ar-SA"/>
              </w:rPr>
              <w:t>BPV-gids/Studiegids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548DD4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nl-NL" w:eastAsia="nl-N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365F91" w:themeColor="accent1" w:themeShade="bf"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365F91" w:themeColor="accent1" w:themeShade="bf"/>
          <w:sz w:val="28"/>
          <w:szCs w:val="20"/>
        </w:rPr>
        <w:t>Alles afgerond…?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244061" w:themeColor="accent1" w:themeShade="80"/>
          <w:szCs w:val="20"/>
        </w:rPr>
        <w:t>Nu genieten van je vrije tijd!</w:t>
      </w:r>
    </w:p>
    <w:sectPr>
      <w:headerReference w:type="default" r:id="rId24"/>
      <w:footerReference w:type="default" r:id="rId2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color w:val="244061" w:themeColor="accent1" w:themeShade="80"/>
      </w:rPr>
      <w:t>- Planning periode 2 SAW1B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7701280</wp:posOffset>
          </wp:positionH>
          <wp:positionV relativeFrom="paragraph">
            <wp:posOffset>-68580</wp:posOffset>
          </wp:positionV>
          <wp:extent cx="1295400" cy="306070"/>
          <wp:effectExtent l="0" t="0" r="0" b="0"/>
          <wp:wrapNone/>
          <wp:docPr id="7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35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6f4a92"/>
    <w:rPr>
      <w:color w:val="0000FF" w:themeColor="hyperlink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2871eb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2871eb"/>
    <w:rPr>
      <w:sz w:val="24"/>
      <w:szCs w:val="24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2871e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0d10"/>
    <w:pPr>
      <w:spacing w:before="0" w:after="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BallontekstChar"/>
    <w:qFormat/>
    <w:rsid w:val="002871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rsid w:val="002871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rsid w:val="002871e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5c5c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chtearcering-accent1">
    <w:name w:val="Light Shading Accent 1"/>
    <w:basedOn w:val="Standaardtabel"/>
    <w:uiPriority w:val="60"/>
    <w:rsid w:val="0024576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chtraster-accent1">
    <w:name w:val="Light Grid Accent 1"/>
    <w:basedOn w:val="Standaardtabel"/>
    <w:uiPriority w:val="62"/>
    <w:rsid w:val="00245765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hyperlink" Target="http://www.profi-leren.nl/" TargetMode="External"/><Relationship Id="rId20" Type="http://schemas.openxmlformats.org/officeDocument/2006/relationships/hyperlink" Target="http://www.profi-leren.nl/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9</Pages>
  <Words>1042</Words>
  <Characters>5737</Characters>
  <CharactersWithSpaces>67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59:00Z</dcterms:created>
  <dc:creator>Karlien Wilpshaar</dc:creator>
  <dc:description/>
  <dc:language>en-US</dc:language>
  <cp:lastModifiedBy>Karlien Wilpshaar</cp:lastModifiedBy>
  <dcterms:modified xsi:type="dcterms:W3CDTF">2012-12-06T1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