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2625" cy="4324350"/>
            <wp:effectExtent l="0" t="0" r="0" b="0"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52925"/>
            <wp:effectExtent l="0" t="0" r="0" b="0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4333875"/>
            <wp:effectExtent l="0" t="0" r="0" b="0"/>
            <wp:docPr id="3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432435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35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qFormat/>
    <w:rsid w:val="00dc358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qFormat/>
    <w:rsid w:val="00dc358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09:00Z</dcterms:created>
  <dc:creator>Karlien Wilpshaar</dc:creator>
  <dc:description/>
  <dc:language>en-US</dc:language>
  <cp:lastModifiedBy>Karlien Wilpshaar</cp:lastModifiedBy>
  <dcterms:modified xsi:type="dcterms:W3CDTF">2013-01-06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